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23900" cy="61976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>PRIHLÁŠ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overenie odbornej spôsobilosti osob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obsluhu tlakových a plynových VTZ v OS SR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560070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75" y="0"/>
                      <wp:lineTo x="-275" y="21208"/>
                      <wp:lineTo x="21600" y="21208"/>
                      <wp:lineTo x="21600" y="0"/>
                      <wp:lineTo x="-275" y="0"/>
                    </wp:wrapPolygon>
                  </wp:wrapTight>
                  <wp:docPr id="2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Organizácia, útvar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VÚ, názov, presná adres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Prihlasovaný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dnosť, titul, meno priezvisko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átum narod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narodenia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číslo a séria občianskeho preukazu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sná adresa trvalého bydlisk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55"/>
        <w:gridCol w:w="1941"/>
        <w:gridCol w:w="1941"/>
        <w:gridCol w:w="2060"/>
      </w:tblGrid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Druh skúšky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á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vná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akovaná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po dobe platnosti</w:t>
            </w:r>
            <w:r>
              <w:rPr>
                <w:sz w:val="12"/>
                <w:szCs w:val="16"/>
              </w:rPr>
              <w:t xml:space="preserve">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OP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sluha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- </w:t>
            </w:r>
            <w:r>
              <w:rPr/>
              <w:t>tlakové VTZ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- </w:t>
            </w:r>
            <w:r>
              <w:rPr/>
              <w:t>plynové VTZ</w:t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yp zariadenia:</w:t>
            </w:r>
          </w:p>
        </w:tc>
        <w:tc>
          <w:tcPr>
            <w:tcW w:w="779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erajšia odborná spôsobilosť –osvedčeni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úšobný orgá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skúšk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Ukončené odborné vzdelanie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417"/>
        <w:gridCol w:w="269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a mie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vovanej ško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dbor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špecializá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konč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závereč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úšky, doklad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5. Odborná prax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49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a miesto organizác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enského út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 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čné zarade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Potvrdzujem, že údaje uvedené v prihláške zodpovedajú skutočnosti.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meno, priezvisko a podpis pracovníka PeM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Žiadateľ je povinný predložiť podľa §16,  ods. 4) zákona 124/2006 Z. z. o BOZP a o zmene a doplnení niektorých zákonov „</w:t>
      </w:r>
      <w:r>
        <w:rPr>
          <w:b/>
          <w:i/>
          <w:color w:val="000000"/>
          <w:sz w:val="16"/>
          <w:szCs w:val="16"/>
        </w:rPr>
        <w:t xml:space="preserve">potvrdenie o zdravotnej spôsobilosti na prácu“ </w:t>
      </w:r>
      <w:r>
        <w:rPr>
          <w:color w:val="000000"/>
          <w:sz w:val="16"/>
          <w:szCs w:val="16"/>
        </w:rPr>
        <w:t>(nie staršie ako 6 mesiacov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         </w:t>
      </w:r>
      <w:r>
        <w:rPr>
          <w:b/>
          <w:bCs/>
          <w:sz w:val="16"/>
          <w:szCs w:val="16"/>
        </w:rPr>
        <w:t>Súhlas so spracovaním a uchovaním osobných údajov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Žiadateľ svojím podpisom dobrovoľne udeľuje Ministerstvu obrany Slovenskej republiky (ďalej len „MO SR“) súhlas na spracovávanie                     a uchovávanie svojich osobných údajov v súlade so zákonom </w:t>
      </w:r>
      <w:r>
        <w:rPr>
          <w:sz w:val="16"/>
          <w:szCs w:val="16"/>
        </w:rPr>
        <w:t>NR SR č. 18/2018 Z. z. o</w:t>
      </w:r>
      <w:r>
        <w:rPr>
          <w:color w:val="000000"/>
          <w:sz w:val="16"/>
          <w:szCs w:val="16"/>
        </w:rPr>
        <w:t xml:space="preserve"> ochrane osobných údajov v zmene a doplnení niektorých zákonov, ktorý je potrebný pre vedenie evidencie a pre vydanie osvedčenia, alebo preukazu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ýmto prehlasujem, že všetky údaje, ktoré som uviedol/a vo formulároch, som poskytol/a MO SR dobrovoľne, sú úplné a pravdivé. Zároveň súhlasím s evidenciou, spracovaním a uchovávaním poskytnutých údajov oprávnením osobám organizácie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podpis žiadateľ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rihlasovaný pracovník je zaradený na funkcii, ktorej náplňou je činnosť na VTZ vyžadujúca odbornú spôsobilosť.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čiatka V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ganizácie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dnosť, titul, meno, priezv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 podpis veliteľa (vedúceho zamestnanca)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0795</wp:posOffset>
                </wp:positionV>
                <wp:extent cx="60579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471.2pt,0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K prihláške na skúšku je treba predložiť tieto doklady:</w:t>
      </w:r>
    </w:p>
    <w:p>
      <w:pPr>
        <w:pStyle w:val="Normal"/>
        <w:spacing w:before="40" w:after="0"/>
        <w:rPr/>
      </w:pPr>
      <w:r>
        <w:rPr>
          <w:sz w:val="16"/>
          <w:szCs w:val="16"/>
        </w:rPr>
        <w:t>- fotokópiu dokladu o nadobudnutí najvyššieho odborného vzdelania</w:t>
      </w:r>
    </w:p>
    <w:p>
      <w:pPr>
        <w:pStyle w:val="Normal"/>
        <w:spacing w:before="40" w:after="0"/>
        <w:rPr/>
      </w:pPr>
      <w:r>
        <w:rPr>
          <w:sz w:val="16"/>
          <w:szCs w:val="16"/>
        </w:rPr>
        <w:t>-pred skúškou sa musí preukázať totožnosť občianskym preukazom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)  </w:t>
      </w:r>
      <w:r>
        <w:rPr>
          <w:sz w:val="16"/>
          <w:szCs w:val="16"/>
        </w:rPr>
        <w:t xml:space="preserve">   Čo sa nehodí prečiarknite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23900" cy="619125"/>
                  <wp:effectExtent l="0" t="0" r="0" b="0"/>
                  <wp:docPr id="4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ZNAM O SKÚŠK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overenia</w:t>
            </w:r>
            <w:bookmarkStart w:id="0" w:name="_GoBack"/>
            <w:bookmarkEnd w:id="0"/>
            <w:r>
              <w:rPr>
                <w:sz w:val="24"/>
              </w:rPr>
              <w:t xml:space="preserve"> odbornej spôsobilosti osob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obsluhu tlakových a plynových VTZ v OS SR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560070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75" y="0"/>
                      <wp:lineTo x="-275" y="21208"/>
                      <wp:lineTo x="21600" y="21208"/>
                      <wp:lineTo x="21600" y="0"/>
                      <wp:lineTo x="-275" y="0"/>
                    </wp:wrapPolygon>
                  </wp:wrapTight>
                  <wp:docPr id="5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aktický zácvik vykonaný inštruktorom (meno a priezvisko)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. osvedčenia inštruktor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átum a miesto konania skúšky 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Výsledok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Hodnotenie písomnej časti skúšky,  číslo testu   ................................................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tázky a hodnotenie ústnej skúšk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  ...................................................................................................................... 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  ...................................................................................................................... 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 .......................................................................................................................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  .......................................................................................................................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  .......................................................................................................................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aktická časť skúšky   .......................................................................................vyhovel - nevyhovel</w:t>
      </w:r>
    </w:p>
    <w:p>
      <w:pPr>
        <w:pStyle w:val="Normal"/>
        <w:spacing w:lineRule="auto" w:line="360" w:before="120" w:after="0"/>
        <w:ind w:left="3538" w:hanging="0"/>
        <w:jc w:val="both"/>
        <w:rPr>
          <w:sz w:val="24"/>
        </w:rPr>
      </w:pPr>
      <w:r>
        <w:rPr>
          <w:sz w:val="24"/>
        </w:rPr>
        <w:t>Celkové hodnotenie skúšky :  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kúšobná komisia 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redseda</w:t>
        <w:tab/>
        <w:t xml:space="preserve">.............................................................................      </w:t>
      </w:r>
      <w:r>
        <w:rPr/>
        <w:t>podpis  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kúšanému bude vystavené osvedčenie odbornej spôsobilosti v rozsah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čiatka orgánu dozoru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redsedu skúšobnej komisie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pis 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1133" w:gutter="0" w:header="0" w:top="851" w:footer="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P MO S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3:00Z</dcterms:created>
  <dc:creator>IZZ</dc:creator>
  <dc:description/>
  <cp:keywords/>
  <dc:language>en-US</dc:language>
  <cp:lastModifiedBy>Peter</cp:lastModifiedBy>
  <cp:lastPrinted>2009-03-16T15:25:00Z</cp:lastPrinted>
  <dcterms:modified xsi:type="dcterms:W3CDTF">2019-02-11T12:43:00Z</dcterms:modified>
  <cp:revision>4</cp:revision>
  <dc:subject/>
  <dc:title>PR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62E1F9D9876C4FA7AAC5F1BBB23FD1</vt:lpwstr>
  </property>
  <property fmtid="{D5CDD505-2E9C-101B-9397-08002B2CF9AE}" pid="3" name="Order">
    <vt:lpwstr>5100.0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Systémové konto</vt:lpwstr>
  </property>
  <property fmtid="{D5CDD505-2E9C-101B-9397-08002B2CF9AE}" pid="6" name="display_urn:schemas-microsoft-com:office:office#Editor">
    <vt:lpwstr>Systémové konto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