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16"/>
              </w:rPr>
            </w:pPr>
            <w:r>
              <w:rPr>
                <w:b/>
                <w:spacing w:val="8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</w:rPr>
            </w:pPr>
            <w:r>
              <w:rPr>
                <w:b/>
                <w:spacing w:val="80"/>
                <w:sz w:val="32"/>
              </w:rPr>
              <w:t>PRIHLÁŠ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overenie odbornej spôsobilosti v elektrotechnik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bsluhy PANS-1M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60070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2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Organizácia, útva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Ú, názov, presná adres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Prihlasovaný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dnosť, titul, meno priezvisko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 a séria občianskeho preukazu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ná adresa trvalého bydliska, PS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22"/>
        <w:gridCol w:w="70"/>
        <w:gridCol w:w="1107"/>
        <w:gridCol w:w="502"/>
        <w:gridCol w:w="1226"/>
        <w:gridCol w:w="567"/>
        <w:gridCol w:w="1394"/>
        <w:gridCol w:w="591"/>
        <w:gridCol w:w="1843"/>
      </w:tblGrid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Druh skúšk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základn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oprav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doplnkov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čná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kúšanie odbornej spôsobilosti v elektrotechnike podľa predpisu Všeob-21-2</w:t>
            </w:r>
          </w:p>
        </w:tc>
      </w:tr>
      <w:tr>
        <w:trPr>
          <w:trHeight w:val="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čný</w:t>
            </w:r>
          </w:p>
          <w:p>
            <w:pPr>
              <w:pStyle w:val="Normal"/>
              <w:rPr/>
            </w:pPr>
            <w:r>
              <w:rPr/>
              <w:t>stup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/>
              <w:t xml:space="preserve">Obsluha </w:t>
            </w:r>
            <w:r>
              <w:rPr>
                <w:b/>
              </w:rPr>
              <w:t>PANS-1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>
          <w:trHeight w:val="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erajšia odborná spôsobilosť –podľa Všeob-21-2 (min. čl. 78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Ukončené odborné vzdelani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417"/>
        <w:gridCol w:w="26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ovanej š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odboru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pecializá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konč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ávereč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úšky, doklad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5. Odborná prax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9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ázov a miesto organizác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enského út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čné zarade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89"/>
        <w:gridCol w:w="368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tvrdzujem, že uvedené údaje v prihláške zodpovedajú skutočnosti.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, priezvisko, pečiatka a podpis  pracovníka  PeM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Žiadateľ je povinný predložiť podľa §16,  ods. 4) zákona 124/2006 Z. z. o BOZP a o zmene a doplnení niektorých zákonov „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otvrdenie o zdravotnej spôsobilosti na prácu“ </w:t>
            </w:r>
            <w:r>
              <w:rPr>
                <w:color w:val="000000"/>
                <w:sz w:val="16"/>
                <w:szCs w:val="16"/>
              </w:rPr>
              <w:t>(nie staršie ako 6 mesiacov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Súhlas so spracovaním a uchovaním osobných údajo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Žiadateľ svojím podpisom dobrovoľne udeľuje Ministerstvu obrany Slovenskej republiky (ďalej len „MO SR“) súhlas na spracovávanie a uchová-vanie svojich osobných údajov v súlade so zákonom NR SR č. 18/2018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 xml:space="preserve"> Z. z. o ochrane osobných údajov v zmene a doplnení niektorých zákonov, ktorý je potrebný pre vedenie evidencie a pre vydanie osvedčenia, alebo preukazu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ýmto prehlasujem, že všetky údaje, ktoré som uviedol/a vo formulároch, som poskytol/a MO SR dobrovoľne, sú úplné a pravdivé. Zároveň súhlasím s evidenciou, spracovaním a uchovávaním poskytnutých údajov oprávnením osobám organizác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žiadateľ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acovné zaradenie žiadateľa vyžaduje odbornú spôsobilosť v elektrotechnike, pre činnosť na VTZ–EZ (vyhradených technických zariadeniach elektrických – obsluha </w:t>
      </w:r>
      <w:r>
        <w:rPr>
          <w:b/>
        </w:rPr>
        <w:t>PANS-1M</w:t>
      </w:r>
      <w:r>
        <w:rPr/>
        <w:t>)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BFBFBF"/>
                <w:sz w:val="16"/>
                <w:szCs w:val="16"/>
              </w:rPr>
              <w:t>pečiatka V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BFBFBF"/>
                <w:sz w:val="16"/>
                <w:szCs w:val="16"/>
              </w:rPr>
              <w:t>(organizácie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odnosť, titul, meno, priezv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 podpis veliteľa (vedúceho zamestnanca)</w:t>
            </w:r>
          </w:p>
        </w:tc>
      </w:tr>
    </w:tbl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471.2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Ku kompletne vyplnenej a potvrdenej prihláške na skúšku (podpisy + pečiatky) je treba predložiť tieto doklady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- fotokópiu dokladu o nadobudnutí najvyššieho odborného vzdelania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- pred skúškou sa musí preukázať totožnosť občianskym preukazom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>-označiť požadovaný druh skúšky a kvalifikačný stupeň odbornej spôsobilosti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8"/>
                <w:szCs w:val="8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42950" cy="628650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ZÁZNAM O SKÚŠK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z overenia odbornej spôsobilosti v elektrotechnike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- obsluhy pojazdnej akumulátorovej nabíjacej stanice PASN-1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vertAlign w:val="superscript"/>
              </w:rPr>
            </w:pPr>
            <w:r>
              <w:rPr>
                <w:b/>
                <w:sz w:val="12"/>
                <w:szCs w:val="24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8"/>
                <w:szCs w:val="8"/>
                <w:lang w:val="en-US" w:eastAsia="en-US"/>
              </w:rPr>
            </w:pPr>
            <w:r>
              <w:rPr>
                <w:b/>
                <w:spacing w:val="8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61975</wp:posOffset>
                  </wp:positionV>
                  <wp:extent cx="750570" cy="530225"/>
                  <wp:effectExtent l="0" t="0" r="0" b="0"/>
                  <wp:wrapTight wrapText="bothSides">
                    <wp:wrapPolygon edited="0">
                      <wp:start x="-2" y="0"/>
                      <wp:lineTo x="-2" y="20945"/>
                      <wp:lineTo x="20820" y="20945"/>
                      <wp:lineTo x="20820" y="0"/>
                      <wp:lineTo x="-2" y="0"/>
                    </wp:wrapPolygon>
                  </wp:wrapTight>
                  <wp:docPr id="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dnosť, titul, meno a priezvisko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 a miesto narodenia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íslo občianskeho preukazu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4"/>
        </w:rPr>
        <w:t>Trvalé bydlisko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estnávateľ: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borné vzdelanie </w:t>
      </w:r>
      <w:r>
        <w:rPr>
          <w:sz w:val="24"/>
          <w:vertAlign w:val="superscript"/>
        </w:rPr>
        <w:t>2)</w:t>
      </w:r>
      <w:r>
        <w:rPr>
          <w:sz w:val="24"/>
        </w:rPr>
        <w:t>:</w:t>
        <w:tab/>
        <w:t>.............................................................................   Započítaná prax</w:t>
      </w:r>
      <w:r>
        <w:rPr>
          <w:sz w:val="24"/>
          <w:vertAlign w:val="superscript"/>
        </w:rPr>
        <w:t>3)</w:t>
      </w:r>
      <w:r>
        <w:rPr>
          <w:sz w:val="24"/>
        </w:rPr>
        <w:t>: 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ovaný sa dňa: .............................. podrobil overeniu odbornej spôsobilosti v elektrotechnike, podľa predpisu Všeob-21-2 na kvalifikáci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2054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62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/>
                                    <w:t xml:space="preserve">Obsluha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ANS-1M – </w:t>
                                  </w:r>
                                  <w:r>
                                    <w:rPr/>
                                    <w:t>pojazdná akumulátorová nabíjacia st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3pt;mso-wrap-distance-left:7.05pt;mso-wrap-distance-right:7.05pt;mso-wrap-distance-top:0pt;mso-wrap-distance-bottom:0pt;margin-top:2.8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62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/>
                              <w:t xml:space="preserve">Obsluha </w:t>
                            </w:r>
                            <w:r>
                              <w:rPr>
                                <w:b/>
                              </w:rPr>
                              <w:t xml:space="preserve">PANS-1M – </w:t>
                            </w:r>
                            <w:r>
                              <w:rPr/>
                              <w:t>pojazdná akumulátorová nabíjacia st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>obsluhu, údržbu a ošetrova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4"/>
        </w:rPr>
        <w:t>na</w:t>
      </w:r>
      <w:r>
        <w:rPr>
          <w:sz w:val="24"/>
          <w:vertAlign w:val="superscript"/>
        </w:rPr>
        <w:t>4)</w:t>
      </w:r>
      <w:r>
        <w:rPr>
          <w:sz w:val="24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 xml:space="preserve">Hodnotenie:                                                                                      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</w:rPr>
        <w:t>Z písomnej časti skúšky / test číslo:  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otázok ústnej skúšk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 ...........................................................................................................</w:t>
        <w:tab/>
        <w:t>vyhovel - nevyhov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  ...........................................................................................................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...........................................................................................................vyhovel - nevyhovel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Celkové hodnotenie skúšky:</w:t>
      </w:r>
      <w:r>
        <w:rPr>
          <w:sz w:val="24"/>
        </w:rPr>
        <w:t xml:space="preserve"> </w:t>
        <w:tab/>
      </w:r>
      <w:r>
        <w:rPr>
          <w:b/>
          <w:sz w:val="24"/>
        </w:rPr>
        <w:t>vyhovel - nevyhov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úšobná komisi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dseda</w:t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len komisie</w:t>
        <w:tab/>
        <w:t>.............................................................................</w:t>
        <w:tab/>
      </w:r>
      <w:r>
        <w:rPr/>
        <w:t>podpis</w:t>
      </w:r>
      <w:r>
        <w:rPr>
          <w:sz w:val="24"/>
        </w:rPr>
        <w:t xml:space="preserve">  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stavené osvedčenie odbornej spôsobilosti: ...................................................................................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75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miesto a dá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6"/>
                <w:szCs w:val="16"/>
              </w:rPr>
              <w:t>pečiatka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orgánu dozoru</w:t>
            </w:r>
          </w:p>
        </w:tc>
        <w:tc>
          <w:tcPr>
            <w:tcW w:w="35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 </w:t>
            </w:r>
            <w:r>
              <w:rPr>
                <w:i/>
                <w:sz w:val="16"/>
              </w:rPr>
              <w:t xml:space="preserve">predseda skúšobnej komisie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 xml:space="preserve">Záznam o skúške vyplní skúšobná komisia po splnení podmienok podľa predložených dokladov a  po preverení totožnosti podľa 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vzdelanie podľa predložených dokla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/>
      </w:pPr>
      <w:r>
        <w:rPr>
          <w:sz w:val="16"/>
          <w:szCs w:val="16"/>
        </w:rPr>
        <w:t>Uviesť prax podľa potvrdenia pracovníka PeM útvaru/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hanging="714"/>
        <w:jc w:val="both"/>
        <w:rPr>
          <w:sz w:val="16"/>
          <w:szCs w:val="16"/>
        </w:rPr>
      </w:pPr>
      <w:r>
        <w:rPr>
          <w:sz w:val="16"/>
          <w:szCs w:val="16"/>
        </w:rPr>
        <w:t>Uviesť druh elektrických zariadení a rozsah činnosti</w:t>
      </w:r>
    </w:p>
    <w:p>
      <w:pPr>
        <w:pStyle w:val="Normal"/>
        <w:spacing w:before="40" w:after="0"/>
        <w:rPr/>
      </w:pP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-označiť požadovaný druh overovania odbornej spôsobilosti </w:t>
      </w:r>
    </w:p>
    <w:sectPr>
      <w:headerReference w:type="default" r:id="rId6"/>
      <w:type w:val="nextPage"/>
      <w:pgSz w:w="11906" w:h="16838"/>
      <w:pgMar w:left="1276" w:right="1133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IP MO SR  </w:t>
    </w:r>
    <w:r>
      <w:rPr>
        <w:rFonts w:eastAsia="Wingdings" w:cs="Wingdings" w:ascii="Wingdings" w:hAnsi="Wingdings"/>
      </w:rPr>
      <w:t>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9:00Z</dcterms:created>
  <dc:creator>Ing. Peter MATEJ</dc:creator>
  <dc:description/>
  <cp:keywords/>
  <dc:language>en-US</dc:language>
  <cp:lastModifiedBy>Maťka</cp:lastModifiedBy>
  <cp:lastPrinted>2016-01-15T13:35:00Z</cp:lastPrinted>
  <dcterms:modified xsi:type="dcterms:W3CDTF">2019-05-21T10:29:00Z</dcterms:modified>
  <cp:revision>2</cp:revision>
  <dc:subject/>
  <dc:title>PRIHLÁŠKA OS v elektrotechn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Systémové konto</vt:lpwstr>
  </property>
  <property fmtid="{D5CDD505-2E9C-101B-9397-08002B2CF9AE}" pid="5" name="display_urn:schemas-microsoft-com:office:office#Editor">
    <vt:lpwstr>Systémové konto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